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IPARTIMENTO DI INGEGNERIA INDUSTR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ANIFESTAZIONE D’INTERESSE A PARTECIPARE ALLA PROCEDURA FINALIZZATA ALL’AFFIDAMENTO DIRETTO, AI SENSI DELL’ART. 36 COMMA 2  LETTERA A) D.LGS 50/2016, PER LA FORNITURA DI N. 2 ATTREZZATURE DI LABORATORIO PER PROVE DI TERMOFLUIDODINAMI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presunto di €  8.500,00 oltre IVA (come per legge), da aggiudicare mediante procedura ai sensi dell’art. 36  D.Lgs. 50/16, applicando il criterio dell’offerta economicamente più vantaggiosa ai sensi dell’art. 95 comma 3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ahoma" w:hAnsi="New York;Tahoma" w:cs="New York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ahoma" w:hAnsi="New York;Tahoma" w:cs="New York;Tahoma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1:00Z</dcterms:created>
  <dc:creator>Università degli studi di Napoli Federico II</dc:creator>
  <dc:description/>
  <cp:keywords/>
  <dc:language>en-US</dc:language>
  <cp:lastModifiedBy>User</cp:lastModifiedBy>
  <cp:lastPrinted>2016-12-19T10:40:00Z</cp:lastPrinted>
  <dcterms:modified xsi:type="dcterms:W3CDTF">2017-04-05T09:36:00Z</dcterms:modified>
  <cp:revision>6</cp:revision>
  <dc:subject/>
  <dc:title>ALL</dc:title>
</cp:coreProperties>
</file>